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 R I N T C O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LP COMPUTER ENTERPRIS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0-09 AUST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ST HILLS, NEW YORK 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: 718-575-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CE: 718-575-9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JLP COMPUTER ENTERPRIS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cop is not and never has been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cop is copyright (C) 1990  by JLP Computer Enterpris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are granted a limited license to use Printco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basis for the purpose of determining whether Printcop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needs.  Use of Printcop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registration.  Use of non-registered copies of Printcop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, business, governmental agency or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ermits a user the license to use Printcop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erver; a registered user may not use the program on a diffe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than the software was originally installed.  Each and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ere Printcop is installed must be individually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r may modify Printcop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ing, disassembling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 are granted a limited license to copy Printcop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cop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rintcop documentation must be include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cop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 without a specific license to do so from JLP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of electronic bulletin board systems may post Pri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by their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of public domain or user supported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Printcop subject to the above conditions only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permission from JLP COMPUTER ENTERPRIS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ermission 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Ordering section for more information on registrati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, quantity purchases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P COMPUTER ENTERPRISES CORPORATION warrants that all disk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 an accurate duplication of the software product and JL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S CORPORATION will replace any disks found to be defect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 from date of purchase.  JLP COMPUTER ENTERPRIS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honor this warranty where the product has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abuse, or used in defective or non-compatib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LP COMPUTER ENTERPRISES CORPORATION warrants that the program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bstantial compliance with the documentation supplied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If a significant defect in the product is found, Purcha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itled to a refund.  In no event will such a refund exce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AS PROVIDED ABOVE, JLP COMPUTER ENTERPRISES CORPORATION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ITHER EXPRESS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E PRODUCT.  SHOULD THE PROGRAM PROVE TO B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R ASSUMES THE RISK OF PAYING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ING, REPAIR, OR CORRECTION AND ANY 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JLP COMPUTER ENTERPRISES CORPORATIO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WHATSOEVER (INCLUDING WITHOUT LIMITATION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BUSINESS INTERRUPTION, LOSS OF BUSINESS INFORMATION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DUCT EVEN IF J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ENTERPRISES CORPORATION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software product for any period of time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acceptance of this agreement and subjects you to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cop registration licenses you to use the produc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Registration also includes mailed notification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support.  Users need register only one version of Printc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cludes licensed use of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registrations for Printcop only costs $20 and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received a copy of the program from whatever source.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diskettes or manuals.  For $25 we offe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/diskette package.  The diskette includes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cop, its documentation and various supporting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enclosed order form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COP Order Processing </w:t>
      </w:r>
    </w:p>
    <w:p>
      <w:pPr>
        <w:pStyle w:val="PreformattedText"/>
        <w:bidi w:val="0"/>
        <w:jc w:val="left"/>
        <w:rPr/>
      </w:pPr>
      <w:r>
        <w:rPr/>
        <w:t>JLP Computer Enterprises Corporation</w:t>
      </w:r>
    </w:p>
    <w:p>
      <w:pPr>
        <w:pStyle w:val="PreformattedText"/>
        <w:bidi w:val="0"/>
        <w:jc w:val="left"/>
        <w:rPr/>
      </w:pPr>
      <w:r>
        <w:rPr/>
        <w:t>70-09 Austin Street  Suite 202</w:t>
      </w:r>
    </w:p>
    <w:p>
      <w:pPr>
        <w:pStyle w:val="PreformattedText"/>
        <w:bidi w:val="0"/>
        <w:jc w:val="left"/>
        <w:rPr/>
      </w:pPr>
      <w:r>
        <w:rPr/>
        <w:t>Forest Hills, New York 1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intcop Registration ...................... @ $ 2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intcop Registration/Disk Combo ........... 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plus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 York residents please add 8.25% sales tax)     Tax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hipping  .................................. @  $ 1.5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gistration/Disk Combo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Use send check drawn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discounts and licensing agreements are available to busin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entities that wish to use Printcop on multiple 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ditional information or for details regarding corpo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purchases, and unlimited licenses, please contact Jon Posty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8) 575-92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cop is copyright (C) 1990 by JLP Computer Enterprises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duplication or distribution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COP INSTALLATION AN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Advanced Netware versions 2.10 and above provide two</w:t>
      </w:r>
    </w:p>
    <w:p>
      <w:pPr>
        <w:pStyle w:val="PreformattedText"/>
        <w:bidi w:val="0"/>
        <w:jc w:val="left"/>
        <w:rPr/>
      </w:pPr>
      <w:r>
        <w:rPr/>
        <w:t>utilities to help user's customize their network printing</w:t>
      </w:r>
    </w:p>
    <w:p>
      <w:pPr>
        <w:pStyle w:val="PreformattedText"/>
        <w:bidi w:val="0"/>
        <w:jc w:val="left"/>
        <w:rPr/>
      </w:pPr>
      <w:r>
        <w:rPr/>
        <w:t>requirements.  These utilities are PrintDef and PrintCon.</w:t>
      </w:r>
    </w:p>
    <w:p>
      <w:pPr>
        <w:pStyle w:val="PreformattedText"/>
        <w:bidi w:val="0"/>
        <w:jc w:val="left"/>
        <w:rPr/>
      </w:pPr>
      <w:r>
        <w:rPr/>
        <w:t>PrintDef is used to define the network printers, low level</w:t>
      </w:r>
    </w:p>
    <w:p>
      <w:pPr>
        <w:pStyle w:val="PreformattedText"/>
        <w:bidi w:val="0"/>
        <w:jc w:val="left"/>
        <w:rPr/>
      </w:pPr>
      <w:r>
        <w:rPr/>
        <w:t>printer functions, and higher level print modes, as well as</w:t>
      </w:r>
    </w:p>
    <w:p>
      <w:pPr>
        <w:pStyle w:val="PreformattedText"/>
        <w:bidi w:val="0"/>
        <w:jc w:val="left"/>
        <w:rPr/>
      </w:pPr>
      <w:r>
        <w:rPr/>
        <w:t>all the forms to be printed.  Each user is then required to</w:t>
      </w:r>
    </w:p>
    <w:p>
      <w:pPr>
        <w:pStyle w:val="PreformattedText"/>
        <w:bidi w:val="0"/>
        <w:jc w:val="left"/>
        <w:rPr/>
      </w:pPr>
      <w:r>
        <w:rPr/>
        <w:t>define his or her print requirements using the PrintC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users this is a difficult process. LAN managers must</w:t>
      </w:r>
    </w:p>
    <w:p>
      <w:pPr>
        <w:pStyle w:val="PreformattedText"/>
        <w:bidi w:val="0"/>
        <w:jc w:val="left"/>
        <w:rPr/>
      </w:pPr>
      <w:r>
        <w:rPr/>
        <w:t>therefore define all these jobs for each user.  With PrintCon</w:t>
      </w:r>
    </w:p>
    <w:p>
      <w:pPr>
        <w:pStyle w:val="PreformattedText"/>
        <w:bidi w:val="0"/>
        <w:jc w:val="left"/>
        <w:rPr/>
      </w:pPr>
      <w:r>
        <w:rPr/>
        <w:t>Novell only provides a LAN manager the option of copying this</w:t>
      </w:r>
    </w:p>
    <w:p>
      <w:pPr>
        <w:pStyle w:val="PreformattedText"/>
        <w:bidi w:val="0"/>
        <w:jc w:val="left"/>
        <w:rPr/>
      </w:pPr>
      <w:r>
        <w:rPr/>
        <w:t>definition from one us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utility to replicate this information from one</w:t>
      </w:r>
    </w:p>
    <w:p>
      <w:pPr>
        <w:pStyle w:val="PreformattedText"/>
        <w:bidi w:val="0"/>
        <w:jc w:val="left"/>
        <w:rPr/>
      </w:pPr>
      <w:r>
        <w:rPr/>
        <w:t>user to a group of users, or to all users.  PrintCop provides</w:t>
      </w:r>
    </w:p>
    <w:p>
      <w:pPr>
        <w:pStyle w:val="PreformattedText"/>
        <w:bidi w:val="0"/>
        <w:jc w:val="left"/>
        <w:rPr/>
      </w:pPr>
      <w:r>
        <w:rPr/>
        <w:t>the facility for a LAN manager to customize a definition for</w:t>
      </w:r>
    </w:p>
    <w:p>
      <w:pPr>
        <w:pStyle w:val="PreformattedText"/>
        <w:bidi w:val="0"/>
        <w:jc w:val="left"/>
        <w:rPr/>
      </w:pPr>
      <w:r>
        <w:rPr/>
        <w:t>one users and copy that information to a group of users or</w:t>
      </w:r>
    </w:p>
    <w:p>
      <w:pPr>
        <w:pStyle w:val="PreformattedText"/>
        <w:bidi w:val="0"/>
        <w:jc w:val="left"/>
        <w:rPr/>
      </w:pPr>
      <w:r>
        <w:rPr/>
        <w:t>all users.  Thus resulting in saving considerable time and</w:t>
      </w:r>
    </w:p>
    <w:p>
      <w:pPr>
        <w:pStyle w:val="PreformattedText"/>
        <w:bidi w:val="0"/>
        <w:jc w:val="left"/>
        <w:rPr/>
      </w:pPr>
      <w:r>
        <w:rPr/>
        <w:t>energy for LAN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very simple:</w:t>
      </w:r>
    </w:p>
    <w:p>
      <w:pPr>
        <w:pStyle w:val="PreformattedText"/>
        <w:bidi w:val="0"/>
        <w:jc w:val="left"/>
        <w:rPr/>
      </w:pPr>
      <w:r>
        <w:rPr/>
        <w:t>1) If you are updating from a previous ver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files in the PrintCop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ep 5.</w:t>
      </w:r>
    </w:p>
    <w:p>
      <w:pPr>
        <w:pStyle w:val="PreformattedText"/>
        <w:bidi w:val="0"/>
        <w:jc w:val="left"/>
        <w:rPr/>
      </w:pPr>
      <w:r>
        <w:rPr/>
        <w:t>2) Create a subdirectory for the PrintCop program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  <w:t>3) Assign the proper Trustee Rights for the new subdirectory.</w:t>
      </w:r>
    </w:p>
    <w:p>
      <w:pPr>
        <w:pStyle w:val="PreformattedText"/>
        <w:bidi w:val="0"/>
        <w:jc w:val="left"/>
        <w:rPr/>
      </w:pPr>
      <w:r>
        <w:rPr/>
        <w:t>4) Assign the proper rights to the MAIL subdirectory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PrintCop utility can update all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print job information.</w:t>
      </w:r>
    </w:p>
    <w:p>
      <w:pPr>
        <w:pStyle w:val="PreformattedText"/>
        <w:bidi w:val="0"/>
        <w:jc w:val="left"/>
        <w:rPr/>
      </w:pPr>
      <w:r>
        <w:rPr/>
        <w:t>5) Copy the PrintZip.exe file (on your diskette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Cop directory on your network.</w:t>
      </w:r>
    </w:p>
    <w:p>
      <w:pPr>
        <w:pStyle w:val="PreformattedText"/>
        <w:bidi w:val="0"/>
        <w:jc w:val="left"/>
        <w:rPr/>
      </w:pPr>
      <w:r>
        <w:rPr/>
        <w:t>6) Execute PrintZip.exe.</w:t>
      </w:r>
    </w:p>
    <w:p>
      <w:pPr>
        <w:pStyle w:val="PreformattedText"/>
        <w:bidi w:val="0"/>
        <w:jc w:val="left"/>
        <w:rPr/>
      </w:pPr>
      <w:r>
        <w:rPr/>
        <w:t>7) Delete Printzip.exe.</w:t>
      </w:r>
    </w:p>
    <w:p>
      <w:pPr>
        <w:pStyle w:val="PreformattedText"/>
        <w:bidi w:val="0"/>
        <w:jc w:val="left"/>
        <w:rPr/>
      </w:pPr>
      <w:r>
        <w:rPr/>
        <w:t>8) For those of you who have a monochrome VGA monitor, i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adable enter the following command prior to using printco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